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3 апрел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Лунева Александра Павл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6 марта 2024 года в 12:30 у дома № * по ул. * гп. Приобье Октябрьского района Ханты-Мансийского автономного округа – Югры, Лунев А.П.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Лунева А.П.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6 марта 2024 года в 12:30 у дома № * по ул. * гп. Приобье Октябрьского района Ханты-Мансийского автономного округа – Югры, Лунев А.П.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Лунев А.П.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Лунева А.П.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Лунева Александра Павло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